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bCs/>
          <w:sz w:val="18"/>
          <w:szCs w:val="18"/>
        </w:rPr>
        <w:t>GrænseværdierSanPin 2.3.2. – 1078 – 01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robiologiske indikator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57"/>
        <w:gridCol w:w="963"/>
        <w:gridCol w:w="960"/>
        <w:gridCol w:w="1159"/>
        <w:gridCol w:w="1160"/>
        <w:gridCol w:w="1515"/>
        <w:gridCol w:w="1515"/>
      </w:tblGrid>
      <w:tr>
        <w:trPr>
          <w:trHeight w:val="7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grupp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MAAO CFU/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å ikke overskride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ktets vægt i g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(nedennævnte må ikke forekomme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æ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/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å ikke overskrid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mmel, CFU/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å ikke overskrid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mærkninger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/D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. coli-gruppen (coliform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togene bakterier inkl.</w:t>
            </w:r>
            <w:r>
              <w:rPr>
                <w:sz w:val="18"/>
                <w:szCs w:val="18"/>
              </w:rPr>
              <w:t xml:space="preserve"> Salmo-nell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ød (fra alle former af husdyrproduktion til slagtning):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ød (fra alle opdrættede dyr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ske slagte-kroppe, halve og kvarte slagtekroppe, udskær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ølet og let frosset kød i slagtekroppe, halve og kvarte slagtekroppe, udskær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set kød fra husdyr opdrættet til slagtning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ød fra slagtekroppe, halve og kvarte kroppe, udskæring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skæringer af kød med ben, uden ben, uden se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. monocytogenes i 25g er ikke tillad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kstra ugentlige prøveudtagninger pr. virksomhed (slagteri) med henblik på at dokumentere fravær af bakterier i dybden af muskulaturen. Prøverne er tilfældigt udtaget. Metode og detaljer (oksekød) ref. Inf. Note 18 juli 2011, proj. No. 1379704. (svinekød): ref. Inf. Note 18 juli 2011. Proj. No. 1378570-02. Procedure for dette er indarbejdet i virksomhedens egenkontrolprogram. (se fodno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ød uden ben klar til tilberedning og udskæringer (kølet, let frosset og frosset) inklusive marinerede produk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ore styk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å styk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29"/>
        <w:gridCol w:w="1217"/>
        <w:gridCol w:w="1217"/>
        <w:gridCol w:w="1218"/>
        <w:gridCol w:w="1108"/>
        <w:gridCol w:w="1170"/>
        <w:gridCol w:w="1075"/>
      </w:tblGrid>
      <w:tr>
        <w:trPr>
          <w:trHeight w:val="69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 ikke oversti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MAAO, CFU/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tmasse i gram </w:t>
              <w:br/>
            </w:r>
            <w:r>
              <w:rPr>
                <w:sz w:val="16"/>
                <w:szCs w:val="16"/>
              </w:rPr>
              <w:t>(nedennævnte må ikke forekomme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mm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/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 ikke overskrid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mærk-ninger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/D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 coli-gruppen (ECGB)/coli-form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lfitreduce-rende clostridi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togener inkl. Salmo-nell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øverne udtaget i dybd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Udtages fra frosne enheder, flambering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handlede blodprodukter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tørret plasma-koncentrat (tørret blodserumkoncentrat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ureus og Proteus i 1 g ikke tillad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3"/>
        <w:gridCol w:w="959"/>
        <w:gridCol w:w="959"/>
        <w:gridCol w:w="959"/>
        <w:gridCol w:w="959"/>
        <w:gridCol w:w="1558"/>
        <w:gridCol w:w="1559"/>
      </w:tblGrid>
      <w:tr>
        <w:trPr>
          <w:trHeight w:val="5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tgrupp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 ikke overstige QAMAAO, CFU/g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masse i 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edennævnte må ikke forekomm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mærkni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/DK</w:t>
            </w:r>
          </w:p>
        </w:tc>
      </w:tr>
      <w:tr>
        <w:trPr>
          <w:trHeight w:val="5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GB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ifor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lfitreducerende Clostrid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. aure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thogene bakterier inkl. Salmo-nell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kke varmebehandlede røgede og/eller tørrede pølser, også vacuum-pakke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coli-ikke tilladt i 1 gr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mebehandlede pølseprodukter (middagspølser, pålægspølser mv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dste kvalit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 i pølser og tykke pøls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gte kødprodukter: skinke, svine- og oksekødsrull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set svine- og oksekød, bacon, presset kød af grisehoved og få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erpostej eller pate fra lever og (eller) kød, inklusivt produkter dækket af en membra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or emner med holdbarhed over 2 dage: S aureus i 1 g er ikke tilladt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 g er ikke tillad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teuriserede konservesvar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ra oksekød og svinekød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al leve op til annex 8, table 4 til Sanitary norms, industriel sterilite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avær af Salmonella og Listeria i 25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coliforme i 1 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å ikke overstige 200 CFU/g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sulfit-reducerende clostridier i 0,1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S. aureus i 1 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B. cereus i 1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konserves af svinekød, oksekød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ed korn og grøntsagstilsætning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al leve op til annex 8, table 1 til Sanitary norms, industriel sterilit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ravær af sporedannere, B. subtilis (&lt;11 CFU/g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ravær af sporedannere, B cere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clostrid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69"/>
        <w:gridCol w:w="1875"/>
        <w:gridCol w:w="7"/>
        <w:gridCol w:w="1868"/>
        <w:gridCol w:w="14"/>
        <w:gridCol w:w="1624"/>
        <w:gridCol w:w="12"/>
        <w:gridCol w:w="1618"/>
      </w:tblGrid>
      <w:tr>
        <w:trPr>
          <w:trHeight w:val="55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grupp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 ikke overstige QAMAAO, CFU/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øverne udtaget i dybden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tmasse i g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Nedennævnte må ikke forekomme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ærkninger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/DK</w:t>
            </w:r>
          </w:p>
        </w:tc>
      </w:tr>
      <w:tr>
        <w:trPr>
          <w:trHeight w:val="5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CGB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colifo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røverne udtaget i dybde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ogene bakterier inkl. Salmone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røverne udtaget i dybden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8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ørret fødevarekoncentrat fra kød og indmad (proteinpulver m.m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x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ær CFU/g ikke over 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rne udtaget i dybde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erkrækroppe og fjerkrækø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øl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 i pølser og tykke pøl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os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kket, kølet, let frosset, fross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Ekstra ugentlige prøveudtagninger pr. virksomhed (slagteri) med henblik på at dokumentere fravær af bakterier i dybden af muskulaturen. Prøverne er tilfældigt udtaget. Metode og detaljer: ref. Inf. Note 18. juli  2011, proj. No. 1379704. Procedure for dette er indarbejdet i virksomhedens egenkontrol program. (se fodnot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urel tilberedningsklare produkter og udskæringer af fjerkræ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ød og ben produkter, udbenede enheder uden panering af fjerkr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onocytogenes i 25g er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17"/>
        <w:gridCol w:w="1138"/>
        <w:gridCol w:w="1139"/>
        <w:gridCol w:w="1139"/>
        <w:gridCol w:w="1139"/>
        <w:gridCol w:w="1531"/>
        <w:gridCol w:w="1531"/>
      </w:tblGrid>
      <w:tr>
        <w:trPr>
          <w:trHeight w:val="55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grupp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 ikke overstige QAMAAO, CFU/G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ktmasse i 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Nedennævnte må ikke forekomm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emærknin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/DK</w:t>
            </w:r>
          </w:p>
        </w:tc>
      </w:tr>
      <w:tr>
        <w:trPr>
          <w:trHeight w:val="55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CGB)/coli-for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lfit-reducerende chlostridi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aure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ogene bakterier Salmonel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ke varmebehandlede tørrede og/eller røgede pølser af fjerkrækød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coli i 1g ikke tillad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steria monocytogenes i 25g ikke tillad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mebehandlede pølseprodukter af fjerkrækød (middagspølser, pålægspølser mv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teuriseret fjerkrækød på dåse.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al leve op til annex 8, table 4, til Sanitary norms, industriel sterilite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Salmonella og Listeria i 25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coliforme i 1 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å ikke overstige 200 CFU/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sulfit-reducerende clostridier i 0,1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S. aureus i 1 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B. cereus i 1 g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riliseret fjerkrækød på dåse med og uden grøntsager incl. pate.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 leve op til annex 8, table 1, til Sanitary norms, industriel sterilit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ravær af sporedannere, B. subtilis (&lt;11 CFU/g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ravær af sporedannere, B cere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vær af clostridi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 xml:space="preserve">*       Ekstra ugentlige prøveudtagninger pr. virksomhed (slagteri) med henblik på at dokumentere fravær af bakterier i dybden af muskulaturen.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røverne er tilfældigt udtaget. Metode og detaljer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ksekød: ref. Inf. Note 18. juli 2011, proj. No. 1379704. Procedure for dette er indarbejdet i virksomhedens egenkontrolprogram.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Svinekød: ref. Inf. Note 18. juli 2011, proj. No. 1378570-02. Procedure for dette er indarbejdet i virksomhedens egenkontrolprogram.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Fjerkrækød: ref. Inf. Note 18. juli 2011, proj. No. 1379704. Procedure for dette er indarbejdet i virksomhedens egenkontrolprogram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18-04-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64"/>
      <w:outlineLvl w:val="0"/>
    </w:pPr>
    <w:rPr>
      <w:b/>
      <w:bCs/>
      <w:sz w:val="2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1:00Z</dcterms:created>
  <dc:creator>maho</dc:creator>
  <dc:description/>
  <cp:keywords/>
  <dc:language>en-US</dc:language>
  <cp:lastModifiedBy>Benita Have Ringsted</cp:lastModifiedBy>
  <cp:lastPrinted>2011-03-28T11:44:00Z</cp:lastPrinted>
  <dcterms:modified xsi:type="dcterms:W3CDTF">2023-05-15T14:01:00Z</dcterms:modified>
  <cp:revision>2</cp:revision>
  <dc:subject/>
  <dc:title>Mikrobiologiske indikator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20</vt:lpwstr>
  </property>
  <property fmtid="{D5CDD505-2E9C-101B-9397-08002B2CF9AE}" pid="6" name="_dlc_DocIdItemGuid">
    <vt:lpwstr>d13bcc88-888d-4f89-96c4-ea56377632be</vt:lpwstr>
  </property>
  <property fmtid="{D5CDD505-2E9C-101B-9397-08002B2CF9AE}" pid="7" name="_dlc_DocIdUrl">
    <vt:lpwstr>https://foedevarestyrelsen.dk/_layouts/15/DocIdRedir.aspx?ID=FHJ7X33MQPSC-2-11120, FHJ7X33MQPSC-2-11120</vt:lpwstr>
  </property>
  <property fmtid="{D5CDD505-2E9C-101B-9397-08002B2CF9AE}" pid="8" name="k422bc72e0ae4180884bc2c40555b078">
    <vt:lpwstr/>
  </property>
  <property fmtid="{D5CDD505-2E9C-101B-9397-08002B2CF9AE}" pid="9" name="k6ba0e2cdc954060bf98901085f87687">
    <vt:lpwstr/>
  </property>
  <property fmtid="{D5CDD505-2E9C-101B-9397-08002B2CF9AE}" pid="10" name="l09c858831b94586a3a92b9ef4213af5">
    <vt:lpwstr/>
  </property>
  <property fmtid="{D5CDD505-2E9C-101B-9397-08002B2CF9AE}" pid="11" name="o50967b6596d4100821143b50baa8132">
    <vt:lpwstr/>
  </property>
  <property fmtid="{D5CDD505-2E9C-101B-9397-08002B2CF9AE}" pid="12" name="p76ece098e494574abf39db544cc9cae">
    <vt:lpwstr/>
  </property>
  <property fmtid="{D5CDD505-2E9C-101B-9397-08002B2CF9AE}" pid="13" name="pf1b0d6ca07b40de863d61feaad3bb70">
    <vt:lpwstr/>
  </property>
</Properties>
</file>